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1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1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Prezime i ime roditelj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Prezime i ime djet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Mjesto prebivališta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Naziv škole u kojem se dijete trebalo upisati)</w:t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 xml:space="preserve">PREDMET: Promjena školskog područja učenika osnovnih škola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65"/>
        <w:gridCol w:w="1883"/>
        <w:gridCol w:w="2353"/>
      </w:tblGrid>
      <w:tr>
        <w:trPr>
          <w:trHeight w:val="10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mjestu prebivališta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P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8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1:49:00Z</dcterms:modified>
  <cp:revision>159</cp:revision>
  <dc:subject/>
  <dc:title>Primjer zahtjeva</dc:title>
</cp:coreProperties>
</file>